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GAPPA UNIVERSITY, KARAIKU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W SYLLABUS UNDER CBCS PATTERN (w.e.f.2017-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.Phil., ELECTRONICS &amp; COMMUNICATION</w:t>
      </w:r>
      <w:r>
        <w:rPr/>
        <w:t xml:space="preserve"> PROGRAMME STRUCTURE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3780"/>
        <w:gridCol w:w="567"/>
        <w:gridCol w:w="851"/>
        <w:gridCol w:w="1134"/>
        <w:gridCol w:w="992"/>
      </w:tblGrid>
      <w:tr>
        <w:trPr>
          <w:trHeight w:val="21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Cours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. Marks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PEL1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Core I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 xml:space="preserve">– Research Methodolog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1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PEL1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Core II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 xml:space="preserve">– Recent Trends in Electronic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1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PEL1C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Core III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 xml:space="preserve">– General Skill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eastAsia="en-IN"/>
              </w:rPr>
              <w:t>(Viva-Vo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IN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I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I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I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300</w:t>
            </w:r>
          </w:p>
        </w:tc>
      </w:tr>
      <w:tr>
        <w:trPr>
          <w:trHeight w:val="22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PEL2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PEL2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PEL2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PEL2C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PEL2C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IV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 xml:space="preserve">Embedded System Desig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 xml:space="preserve">(2)VLSI System Desig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)Bioelectronic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(4) Advanced Digital Sig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 xml:space="preserve">Processing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) Antennas and Propagatio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7PEL2D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Core V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– Dissertation &amp; Viva-vo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150-Dissert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50-Viva-vo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IN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I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I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en-I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3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Grand 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I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M.Phil., ELECTRONICS &amp; COMMUN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PEL1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I – RESEARCH METHODOLOG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 – Basic of Scientific Researc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of Research – Components of Research Problems – Scientific Hypotheses – Research Purpose – Research Design – Literature searching – Aims and Objectives – Expected outcome – Methodology to be adapted – Planning of experiments/the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II – Identification of Research Topic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 concept of paper / thesis writing and report generation – writing Research abstract – Introduction – review of literature – Result – conclusion – concepts of Bibliography and References – significance of report writing – steps of report writing – types of research reports – method of presentation of report– formats of publication in research journal; Tools for research &amp; Data analog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II –Numerical Methods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ction – Type of function – Function Definition – Function Call – Return Statement – Function parameters and Arguments – Function Declaration – Local,  Global and static variables – Recursion – Storage classes – Arrays and Fun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 – Pointers, Structures  and Union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Definition of structure templates – Declaration of structure variables – operations on structure – Arrays and structure – Structure within structure – structures and Functions – Union – Initialization  Pointer operators – Pointer variables – Pointer arithmetic – pointers and array – Pointers and Structures – Pointers and Functions – Pointer to Poin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 – File Handling in C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erations on Files – Opening, closing and End of file – Structure of a File Program – Standard streams – Character I/O – String I/O – Formatted I/O – Black Read/Write – Random Access to File – Other File functio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Stu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ow to write &amp; Publish” by Robert A.Day and Barbara Gastel, (Cambridge University Press)  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urvival skills for Scientists” by Federico Rosel &amp; Tuder Johnson (Imperial College Press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ow to Research” by Loraine Blaster, Christina Hughes &amp; Malcum Tight (Viva books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Craft of Scientific Writing” by Michael Alley (Springer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Students Guide to Methodology” by Peter Clough and Cathy Nutbrown (Sage Publications.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. Kothari, Research Methodology: Methods and Techniques (New age international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jammal Devadas, Hand Book of Methodology of Research (RMM. Vidyalaya press)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K. Srivastava and Deepali Srivastava, C in Depth, BPB Publications Third Revised Updated Edition –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.T. Somashekara , Programming in C, PHI –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YEAR - I SEMESTE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PEL1C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E COURSE - II – </w:t>
      </w:r>
      <w:r>
        <w:rPr>
          <w:rFonts w:cs="Times New Roman" w:ascii="Times New Roman" w:hAnsi="Times New Roman"/>
          <w:b/>
          <w:sz w:val="24"/>
          <w:szCs w:val="24"/>
        </w:rPr>
        <w:t>RECENT TRENDS IN ELECTRONIC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 - Embedded Microcontrolle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IC 16F877 Features –Device overview and Architecture –WREG register –File Registers –access bank –Status Register–Data types and directives–I/O Ports- PIC assembly  programming –Assembling  and  linking–Program  counter  and  program ROM space–RISC architecture –Instruction set-</w:t>
      </w:r>
      <w:r>
        <w:rPr>
          <w:rFonts w:eastAsia="Times New Roman" w:cs="Times New Roman" w:ascii="Times New Roman" w:hAnsi="Times New Roman"/>
          <w:sz w:val="24"/>
          <w:szCs w:val="24"/>
        </w:rPr>
        <w:t>Timers –Capture/ Compare/PWM Module -MSSP: SPI –I2C –USART-Analog to Digital Converter Module –CPU Special features–Interrupts –WDT-LCD and Keyboard interfacing –ADC, DAC, Stepper motor and 7 Segment display interfacin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II - Digital Signal Processing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of DFT, FFT, IIR Filters, FIR filters, Multi rate Signal Processing: Introduction, Decimation by factor D, Interpolation by a factor I, sampling rate conversion by a rational factor I/D, Multistage implementation of sampling rate conversion, Filter design &amp; Implementation for Sampling rate Conversion, Applications of Multi rate signal process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III - VLSI Desig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aracteristics of Digital Electronic Design and Representation issues -Design abstraction -Hierarchy Views -Connectivity -Spatial Dimensionality -Design Environments -Design flow -Schematic Entry -HDL -Synthesis-Verification -Implementation -Design Handoff-Y-diagram -Simulation-Synthesis-Physical level-RTL level-Floor Planning. VLSI Devices: CPLD and FPGA -Architecture of Programmable Logic Devices-CPLD -FPGA and SO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IV- Digital Communicatio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s and channel degradation- Source coding- Channel Coding- Block Coding, Convolution Coding- Combined Coding-BPSK-DPSK-QPSK-M-ary PSK- QASK- BFSK- M-ary FSK-MSK-FDMA-TDMA-CDMA. Introduction to wireless technologies: WAP services, serial and parallel Communication, FDM, TDM, TFM, Spread Spectrum technolog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V - Bioelectronic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l and its Structure – Action and resting Potential - Propagation of action potential- Sodium Pump- Nervous system- CNS-PNS _ Nerve cell – Synapse – Cardio pulmonary system – physiology of heart and lungs Circulation and respiration- Transducers- Different types- Piezo electric, Ultrasonic, Resistive, Capacitive, Inductive transducer- Selection criteria.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c components of biomedical system:- Electrodes-micro needle and surface electrodes- amplifiers- differential amplifiers -isolation amplifier. ECG-EEG-EMG-ERG- lead systems and recording methods - typical wave form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Stud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Design with PIC Microcontrollers” John B Peatman, </w:t>
      </w:r>
      <w:r>
        <w:rPr>
          <w:rFonts w:cs="Times New Roman" w:ascii="Times New Roman" w:hAnsi="Times New Roman"/>
          <w:sz w:val="24"/>
          <w:szCs w:val="24"/>
        </w:rPr>
        <w:t>Pearson Education India, 1998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Digital signal processing principles, Algorithms and Applications”, Jhon G.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lef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roakis,D . Sharma, Pearson Education,2006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omputer Aids for VLSI design” ,M Rubin, 3 rd edition, Addison- Wesley,2009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gital communication”,  P. Ramakrishna Rao,TMH- 2012.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io-mediacl Instrumentation and Measurements” ,Lesilie Cromwell, Fred J. Weibell,  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ich A. Pfeiffer, II edition, Pearson Education, 2002/PH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Cmicro™ Mid-Range MCU Family Reference Manual, </w:t>
      </w:r>
      <w:r>
        <w:rPr>
          <w:rFonts w:cs="Times New Roman" w:ascii="Times New Roman" w:hAnsi="Times New Roman"/>
          <w:sz w:val="24"/>
          <w:szCs w:val="24"/>
        </w:rPr>
        <w:t xml:space="preserve">1997 Microchip Technology, 1997 </w: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ultirate Signal Processing For Communication” Systems Frederic J </w:t>
      </w:r>
      <w:r>
        <w:rPr>
          <w:rStyle w:val="Addmd"/>
          <w:rFonts w:cs="Times New Roman" w:ascii="Times New Roman" w:hAnsi="Times New Roman"/>
          <w:sz w:val="24"/>
          <w:szCs w:val="24"/>
        </w:rPr>
        <w:t xml:space="preserve">Harris </w:t>
      </w:r>
      <w:r>
        <w:rPr>
          <w:rFonts w:cs="Times New Roman" w:ascii="Times New Roman" w:hAnsi="Times New Roman"/>
          <w:sz w:val="24"/>
          <w:szCs w:val="24"/>
        </w:rPr>
        <w:t>Pearson Education India, 2007</w: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LSI Design: system on chip design”, Wayne Wolf, Moder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, Prentice Hall, 2002.</w: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communication, J S. Chitode, Technical Publications-2010.</w:t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S Khandpur, Handbook of Bio- Medical Instrumentation Tata Mc Graw Hill Publishing co .Ltd.2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PEL1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 COURSE - III – GENERAL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Hardware Description Language (HDL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VerilogHDL: Introduction, Basic concepts: Data types, Operators – Modules – Modelings: Data ﬂow, Gate level, Structural, Behavioral: Procedural assignment, Conditional Statements, Loops, Block statements, Timing controls, Overriding parameters – Tasks &amp; Functions – Compiler directives – System tasks – FSM – Advanced topics: UDP, File concepts, Initializing memor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I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MATL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: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Introduction to MATLAB, MATLAB Development Environment, Manipulating Matrices, Programming with MATLAB, Mathematical Analysis, MATLAB Graphics, GUIDE &amp; Anim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III – Communication Skil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communication – greeting and introducing – making requests – asking for and giving permission – offering help – art of small talk – participating in conversation – making a short formal speech – Telephone skills: handling calls, leaving message and making request written communication, report writing, note making – career skills: curriculum vitae – facing an interview and presentation sk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 – GRE Quantitative Reason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– foundations and content Review – comparison – problem solving – Data interpretation – Reasoning and Practice s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 – Verbal Reasoning and Analytical Writ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– Verbal foundation and content view Text completion – sentence equivalence – Reading comprehension – reasoning practice 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alytical Writing:</w:t>
      </w:r>
      <w:r>
        <w:rPr>
          <w:rFonts w:cs="Times New Roman" w:ascii="Times New Roman" w:hAnsi="Times New Roman"/>
          <w:sz w:val="24"/>
          <w:szCs w:val="24"/>
        </w:rPr>
        <w:t xml:space="preserve"> Introduction – foundation and content view – Issue essay – Argument essay – Analytical practice s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oks for Study: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40" w:before="0" w:after="0"/>
        <w:ind w:left="102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J. Bhasker, A Verilog HDL Primer, Second Edition, Star Galaxy, 199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40" w:before="0" w:after="0"/>
        <w:ind w:left="1020" w:hanging="3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J. Bhasker, A Verilog Synthesis: A Practical Primer, Star Galaxy, 199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40" w:before="0" w:after="0"/>
        <w:ind w:left="102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M. J. S. Smith, Application Specific Integrated Circuits, AW/Pearson,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40" w:before="0" w:after="0"/>
        <w:ind w:left="102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MATLAB an introduction with applications, Ro V. Dukkipati, New Age International publishers – 201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40" w:before="0" w:after="0"/>
        <w:ind w:left="102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Harry Chambers, Commun. skills for scientific &amp; technical professional, perseus, 200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40" w:before="0" w:after="0"/>
        <w:ind w:left="102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Alan Barker, improve your communication skills kogan page 200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40" w:before="0" w:after="0"/>
        <w:ind w:left="102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Libby Kuonin early Commun. skills for children with down syndrome, wood fine house 200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0" w:leader="none"/>
        </w:tabs>
        <w:spacing w:lineRule="auto" w:line="240" w:before="0" w:after="0"/>
        <w:ind w:left="1020" w:hanging="34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Dutt et al., A course in communication skills, ebek Public Bangalore 2007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New GRE Premier 2011 – 2012 (Kaplan publishing Newyor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PEL2C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ORE COURSE – IV (1) – EMBEDDED SYSTEM DESIG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(Any one of the Subject 7PEL2C1, 7PEL2C2, 7PEL2C3, 7PEL2C4, 7PEL2C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 – Embedded Hardware Architec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Processor Architecture, Memory Architecture, Input/output Architecture Embedded Product Life Cycle, Design Issues and Real Time examples: Process Control, Interrupts, Memory, Application of DSP in Embedded systems, Embedded Debugging – Emulators, Simulators, Debuggers, JTAG, ROM Monitor building Embedded Softwa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I – Embedded System Programming Langu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 &amp; Data structure: C compilation process, C Data types, Operators, Arrays – single &amp; multidimensional Arrays, Passing Arrays to function pointers, Structures – Processing  a  structure, Passing Structures to function, Self referential structures, Memory allocation in ‘C’, File handling, Data structures – Stack, Queue, Linked lists, Binary tree, Binary Search Tr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II – Embedded Microcontrol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Introduction – PIC 18 xxxx Architecture, Instruction Set, Interrupts, Timers, Serial Communication,  Assembly programming, Embedded C, Memory types, Functions &amp; ISRs, Control directives, C mixed with Assembly, Embedded C programming, Hardware Interfacing – Stepper Motor, ADC, LCD, DAC, Relay, LEd Display Interface, 7 segment display, DC Mot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V – ARM Architecture and Organiz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Introduction to Processors/Controllers, Cache, Pipeline &amp; branch prediction, ARM Architecture, Processor core's (ARM7, 9, 11), ARM and Thumb instruction Sets 3.  ARM/Thumb Interworking, Exception Handling ARM Compiler Programming Optimization, Hints and Tips, JTAG Debug and Embedded Trace Operating Syst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V – Operating Sy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Introduction to Operating Systems (OS), Process Management – Process Concepts, Scheduling Algorithms, Inter process Communication, Memory Management – Memory allocation problems, Paging, Segmentation, Virtual Memory, Page Replacement Algorithms, Thrashing &amp; Working  Set Model, File System Management, Secondary Storage Management, Device Management and File Protection &amp; Security. RTOS: OS Vs RTOS, Types of RTS, Kernel – Types, Components, Scheduling, Characteristics, Multitasking techniques, States, Deadlock, Priority Inversion, Inheritance, Ceil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Stud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mbedded Systems Architecture, Programming and Design, Raj Kamal, TMH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 Microcontroller and Embedded Systems using Assembly ad C for PIC 18 M. A. Mazidi, R. D. Mckinlay and D. Causey Pearson Education, New Delhi (2009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dded Systems, B. Kanta Rao, PHI, 201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mbedded Real time System Programming, Sriram V Iyer, Pankaj GuptaTM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PEL2C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ORE COURSE - IV (2) – VLSI SYSTEM DESIG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(Any one of the Subject 7PEL2C1, 7PEL2C2, 7PEL2C3, 7PEL2C4, 7PEL2C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 – VLSI Sy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Embedded system, DSP, VLSI – History of VLSI technology – Moore’s Law – VLSI design ﬂow – Applications. Design Methodologies PLD/PLA – CPLD – ASIC – FPGA basics – ASIC design methodologies: Full-custom, Standard-cell array, Gate-array, Structural ASIC – ASIC design ﬂow – comparison of 3 design process (ASIC, CPLD, FPG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I – System Desi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igital system – CPU – Memory – IO, peripherals, DMA, input devices, output devices, Clock, Power. Digital Electronics Number systems – Boolean algebra – Weighted codes –Logic gates – K Map – Combinational circuits: Arithmetic circuits, Multiplexers, Demultiplexers, Encoders, Decoders, Parity checker – Sequential circuits: Flip – Flops, Latches, Registers counters – FSM – Races: Hazards, Glitch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II – EDA Tools and protoc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Simulation – Synthesis – Front End Tools: Model Sim, Xilinx – Working with simulation &amp; synthesis – working with JTAG – Back End Tools: Introduction, Cadence, Synopsys. Protocol Basics, Protocols – UART, I2C, SPI, CAN, USB, Protocol desig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V – Memory and Processor Desi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Memory Basics, Types of memory, Memory design principle, Memory design using HDL –RAM, ROM. Processor Design: CPU, ALU, Memory, IO, DMA, Interface with external memory, external controller, R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V – Testing metho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Introduction, Test bench, Test case, Fault Modeling, Fault Simulation, Test Generation, DFT, Boundary scan, BIST, Memory Testing, IDDQ Testing, CPU Testing, SOC Testing, ATE, Analog Tes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Study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S. M. Kang and Y. Leblebici, CMOS Digital Integrated Circuits: Analysis and Design, Third Edition, MH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W. Wolf, Modern VLSI Design: System on Chip, Third Edition, PH/Pearson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N. Weste, K. Eshraghian and M. J. S. Smith, Principles of CMOS VLSI Design: A Systems Perspective, Second Edition (Expanded), AW/Pearson, 2001.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J. M. Rabaey, A. P. Chandrakasan and B. Nikolic, Digital Integrated Circuits: A Design Perspective, Second Edition, PH/Pearson, 200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.A.Pucknell&amp;K.Eshraghian,Basic VLSI Design:Systems&amp;Circuits,Third Edition,PHI,199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J. P. Uyemura, CMOS Logic Circuit Design, Kluwer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J. P. Uyemura, Introduction to VLSI Circuits and System, Wiley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IN"/>
        </w:rPr>
        <w:t xml:space="preserve">R.J.Baker, H.W. Li &amp;D. E. Boyce, CMOS Circuit Design, Layout and Simulation, PH,1997.                                                    </w:t>
      </w:r>
      <w:r>
        <w:rPr/>
        <w:t>♣♣♣♣♣♣♣♣♣♣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YEAR  - II SEMEST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 :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L2C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IN"/>
              </w:rPr>
              <w:t>CORE COURSE - IV (3) – BIOELECTRON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(Any one of the Subject 7PEL2C1, 7PEL2C2, 7PEL2C3, 7PEL2C4, 7PEL2C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66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 - Biological Current: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electron transfer in bio electronic systems - Electrical signal in biological systems- Silicon  and metal electrodes for amplifier design- -Bioelectronics devices, fabrication methods- Bio-compatibility of materials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I -Metal Oxide Semiconductor Based Transistor: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 - Oxide - Semiconductor (MOS) - MOS Structure, Modes of operation, Metal Oxide Semiconductor Field effect Transistor (MOSFET)- Ion Sensitive Field Effect Transistor (ISFET), Chemical Field Effect Transistor (CHEMFET)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II –Biosignals: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 of bioelectric signals- electrocardiogram (ECG), encephalogram (EEG) phonocardiogram (PCG) and electromyogram (EMG) - Spectral characteristic of biosignals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IV - Biosignal Amplification: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amplifier-Differential amplifier-current to voltage converter-instrumentation amplifier- Low pass filter- High pass filter- bandpass- band stop filter- transmitter, source of noise in low level measurement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 V -Therapeutic Equipments:</w:t>
            </w:r>
          </w:p>
        </w:tc>
      </w:tr>
      <w:tr>
        <w:trPr>
          <w:trHeight w:val="315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Extracorporeal membrane oxygenation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ECMO)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diac pacemaker-cardiac defibrillators- haemodylysis machine- lithotisptors- ventilators- bionic ea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books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sensors: fundamentals and applications; Anthony P. F. Turner, Isao Karube, George S. Wilson; Oxford University Press198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Grattarola, G.Massobrio, Bioelectronics Handbook, McGraw-Hill, 199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chemical Sensors, Biosensors and their Biomedical applications, X. Zhang,    H. Zu, J. Wang, Elsevier Science and Technology Books, 200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S. Khandpur, “Handbook of Biomedical Instrumentation” TATA McGRAW  200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erence Books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Smart Biosensor Technology, G.K. Knopf, A.S. Bassi, CRC Press 200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Biosensors, J.M. Cooper, J. Cooper, A.E.G. Cass, Oxford University Press, 200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Advances in Biosensors, B.D. Malhotra, A.P.F.Turner, Elsevier JAI, 200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sensors for analytical monitoring,  K.R. Rogers, M. Mascini, 200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sensors and Their Applications, V.C.-M. Yang, V.C. Yang, T.T. Ngo, Kluwer  Academic / Plenum Publishers, 20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sensors for environmental monitoring, Bilitewski, U.Turner, A.P.F. Harwood, Amsterdam. 200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7PEL2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CORE COURSE - IV (4) – ADVANCED DIGITAL SIGNAL PROCESS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(Any one of the Subject 7PEL2C1, 7PEL2C2, 7PEL2C3, 7PEL2C4, 7PEL2C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 – TMS320C6713 Architectur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CPU Architecture, Internal Memory, CPU Data Paths control Programming: Instruction Set and Addressing Modes Code Composer Studio, Code Generation Tools, Code Composer Studio Debug Too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II – DSP Peripheral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Multichannel Buffered Serial Port, Transmission &amp; Reception Timers Memory of DSP: Internal Data/Program Memory External Memory Inter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Unit III – Digital Signal Processing Algorithms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Filter Design: FIR Digital filter design. Fourier Transform: DFT, FFT, Spectral Analysis DTMF Speech Processing Algorith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VI – Digital Signal Processing Applic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Real-time Implementation: Implementation of Real-time FIR Digital filter using DSP Implementation of Real-time Fast Fourier Transform applications using the DSP Implementation of DTMF Tone Generation and Detection. Implementation of Speech processing applic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Unit V – Current trends in Digital Signal Processo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FPGA Technology DSP Technology Requirements Design implementation Multiply Accumulator (MAC) and Sum of Product (SOP) Implementation of Serial/Parallel Convolver using FPGAs FPGA Based DSP System Design FIR filters FIR Theory Designing FIR filters Direct Window Design method Constant Coefficient FIR Design Direct FIR Design Cooley – Tukey FFT Algorithm implementation using FP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Stu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igital Signal Processing Implementation Using the TMS320C6000 DSP Platform, 1st Edition; by: Naim Dahnou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SPApplications using ‘C’ and the TMS320C6X DSK,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IN"/>
        </w:rPr>
        <w:t>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Edition; by: Rulph Chassa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igital Signal Processing: A System Design Approach, 1st Edition; by: David J Defatta J, Lucas Joseph G &amp; HodkissWilliam S; JohnWile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igital Signal Processing with Filed Programmable Gate Arrays: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IN"/>
        </w:rPr>
        <w:t>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Edition, U.Meyer – Base, Spring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Real-Time Digital Signal Processing: Implementations, Applications, and Experiments with the TMS320C55X, Kuo, Sen M, Lee, Bob H, John Wiley &amp; Sons L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Books for Referen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igital Signal Processing, Third Edition, Sanjit K. Mitra, Tata McGRWA Hil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Digital Signal Processing – A Practical Guide for Engineers and Scientists, Steven W Smith, Elsevie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igital Signal Processing – A Student Guide, 1st Edition; by: T.J. Terrel and LikKwan Shark; Macmillan Press; Lt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igital Signal Processing Laboratory, B. Preetham Kumar, Taylor &amp; Francis, CCS DSP Appl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Introduction to Digital Signal Processing, 1st Edition; by: John G Proakis, Dimitris G Manolak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igital Signal Processing Design, 1st Edition; by: Andrew Bateman, Warren Y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OURSE CODE: 7PEL2C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51" w:firstLine="145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 xml:space="preserve">CORE COURSE - IV (5) – </w:t>
      </w:r>
      <w:r>
        <w:rPr>
          <w:rFonts w:cs="Times New Roman" w:ascii="Times New Roman" w:hAnsi="Times New Roman"/>
          <w:b/>
          <w:sz w:val="24"/>
          <w:szCs w:val="24"/>
        </w:rPr>
        <w:t>ANTENNAS AND PROPAGATI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  <w:t>(Any one of the Subject 7PEL2C1, 7PEL2C2, 7PEL2C3, 7PEL2C4, 7PEL2C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Unit-I Radiation Fundamentals: </w:t>
      </w:r>
    </w:p>
    <w:p>
      <w:pPr>
        <w:pStyle w:val="Normal"/>
        <w:ind w:firstLine="72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Definition of antenna parameters – Gain, Directivity, Pattern,Polarization, Effective aperture, Radiation Resistance, Band width, Beam width, Input Impedance. Matching – Baluns, Efficiency, Polarization mismatch, Antenna noise temperature, Radiation from oscillating dipole, Half wave dipole. Folded dipole, Yagi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Unit–II Aperture, Frequency independent and slot antennas: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Radiation from rectangular apertures, Uniform and Tapered aperture, Horn antenna, Reflector antenna, Aperture blockage, Feeding structures,Spiral antenna, Helical antenna, Log periodic, Slot antennas, Babinet’s principle and complementary antennas,Microstrip antennas – Radiation mechanism, Different feeding techniques.</w:t>
      </w:r>
    </w:p>
    <w:p>
      <w:pPr>
        <w:pStyle w:val="Normal"/>
        <w:spacing w:lineRule="auto" w:line="240" w:before="0" w:after="0"/>
        <w:ind w:hanging="446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BatangChe" w:cs="Times New Roman" w:ascii="Times New Roman" w:hAnsi="Times New Roman"/>
          <w:b/>
          <w:sz w:val="24"/>
          <w:szCs w:val="24"/>
        </w:rPr>
        <w:t>Unit -III Antenna arrays: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46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N element linear array, Pattern multiplication, Broadside and End fire array – Concept of Phased arrays, Adaptive array, Basic principle of antenna Synthesis-Binomial array</w:t>
      </w:r>
    </w:p>
    <w:p>
      <w:pPr>
        <w:pStyle w:val="Normal"/>
        <w:spacing w:lineRule="auto" w:line="240" w:before="0" w:after="0"/>
        <w:ind w:hanging="446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Unit- IV Special type of Antennas and Antenna Measurements: </w:t>
      </w:r>
    </w:p>
    <w:p>
      <w:pPr>
        <w:pStyle w:val="Normal"/>
        <w:ind w:firstLine="720"/>
        <w:rPr/>
      </w:pPr>
      <w:r>
        <w:rPr>
          <w:rFonts w:eastAsia="BatangChe" w:cs="Times New Roman" w:ascii="Times New Roman" w:hAnsi="Times New Roman"/>
          <w:sz w:val="24"/>
          <w:szCs w:val="24"/>
        </w:rPr>
        <w:t>Electrically small antenna. Base station antennas, Mobile station antennas,  Ultra Wideband(UWB) antennas, Reconfigurable antennas, Lens antenna, Dielectric antennas, Measurement of Gain, Radiation pattern measurement, Efficiency measurement</w:t>
      </w:r>
    </w:p>
    <w:p>
      <w:pPr>
        <w:pStyle w:val="Normal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Unit – V Wave Propagation:</w:t>
      </w:r>
    </w:p>
    <w:p>
      <w:pPr>
        <w:pStyle w:val="Normal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sz w:val="24"/>
          <w:szCs w:val="24"/>
        </w:rPr>
        <w:tab/>
      </w:r>
      <w:r>
        <w:rPr>
          <w:rFonts w:eastAsia="BatangChe" w:cs="Times New Roman" w:ascii="Times New Roman" w:hAnsi="Times New Roman"/>
          <w:sz w:val="24"/>
          <w:szCs w:val="24"/>
        </w:rPr>
        <w:t>Modes of propagation, Ground Wave Propagation, Structure of troposphere and ionosphere, Characteristic of Ionospheric layers, Sky wave propagation, Definitions for Virtual height, MUF and Skip distance, fading, ionospheric absorptions, Multi-hop propagation, Space wave propagation and Super refraction.</w:t>
      </w:r>
    </w:p>
    <w:p>
      <w:pPr>
        <w:pStyle w:val="Normal"/>
        <w:spacing w:lineRule="auto" w:line="240" w:before="0" w:after="0"/>
        <w:ind w:left="-1451" w:right="-540" w:firstLine="1451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Che" w:cs="Times New Roman" w:ascii="Times New Roman" w:hAnsi="Times New Roman"/>
          <w:sz w:val="24"/>
          <w:szCs w:val="24"/>
        </w:rPr>
        <w:t>1. Constantine.A.Balanis “Antenna Theory Analysis &amp;Design”,Wiley Student Edition, 2006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Che" w:cs="Times New Roman" w:ascii="Times New Roman" w:hAnsi="Times New Roman"/>
          <w:sz w:val="24"/>
          <w:szCs w:val="24"/>
        </w:rPr>
        <w:t>2. John D Kraus,” Antennas for all Applications”, 3rd Edition, McGraw Hill, 2005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Che" w:cs="Times New Roman" w:ascii="Times New Roman" w:hAnsi="Times New Roman"/>
          <w:sz w:val="24"/>
          <w:szCs w:val="24"/>
        </w:rPr>
        <w:t>3. Antennas and wave Propagation by J D Kraus  TataMcGraw hill publicatio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-720" w:firstLine="720"/>
        <w:rPr/>
      </w:pPr>
      <w:r>
        <w:rPr>
          <w:rFonts w:eastAsia="BatangChe"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Edward C.Jordan and Keith G.Balmain” Electromagnetic Waves and Radiating Systems”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Che" w:cs="Times New Roman" w:ascii="Times New Roman" w:hAnsi="Times New Roman"/>
          <w:sz w:val="24"/>
          <w:szCs w:val="24"/>
        </w:rPr>
        <w:t>Prentice  Hall of India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R.E.Collin,”Antennas and Radiowave Propagation”, McGraw Hill 198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Rajeswari Chatterjee, “Antenna Theory and Practice” Revised Second Edition New Age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International Publishers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S. Drabowitch, “Modern Antennas” Second Edition, Springer Publications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Robert S.Elliott “Antenna Theory and Design” Wiley Student Edition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H.Sizun “Radio Wave Propagation for Telecommunication Applications”, First Indian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Che" w:cs="Times New Roman"/>
          <w:b/>
          <w:b/>
          <w:bCs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Reprint, Springer Publications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♣♣♣♣♣♣♣♣♣♣</w:t>
      </w:r>
    </w:p>
    <w:sectPr>
      <w:footerReference w:type="default" r:id="rId2"/>
      <w:type w:val="nextPage"/>
      <w:pgSz w:w="11906" w:h="16838"/>
      <w:pgMar w:left="1134" w:right="1134" w:gutter="0" w:header="0" w:top="1134" w:footer="368" w:bottom="1134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>M.Phil. E&amp;C</w:t>
    </w:r>
  </w:p>
  <w:p>
    <w:pPr>
      <w:pStyle w:val="Footer"/>
      <w:tabs>
        <w:tab w:val="clear" w:pos="4513"/>
        <w:tab w:val="clear" w:pos="9026"/>
        <w:tab w:val="center" w:pos="4819" w:leader="none"/>
        <w:tab w:val="right" w:pos="9639" w:leader="none"/>
      </w:tabs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34:00Z</dcterms:created>
  <dc:creator>SIVA</dc:creator>
  <dc:description/>
  <cp:keywords/>
  <dc:language>en-US</dc:language>
  <cp:lastModifiedBy>WELCOME</cp:lastModifiedBy>
  <cp:lastPrinted>2017-05-26T12:24:00Z</cp:lastPrinted>
  <dcterms:modified xsi:type="dcterms:W3CDTF">2017-05-26T07:13:00Z</dcterms:modified>
  <cp:revision>35</cp:revision>
  <dc:subject/>
  <dc:title>ALAGAPPA UNIVERSITY, KARAIKUDI</dc:title>
</cp:coreProperties>
</file>